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ETHEL TOWNSHIP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LECTED AUDITORS SPECIAL MEETING AGEND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NE 22, 202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1.</w:t>
        <w:tab/>
        <w:t>Call Meeting to Ord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2.</w:t>
        <w:tab/>
        <w:t>Pledge of Allegia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3.</w:t>
        <w:tab/>
        <w:t xml:space="preserve">Public Commen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4.</w:t>
        <w:tab/>
        <w:t xml:space="preserve">Note Executive Session regarding litigat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5.</w:t>
        <w:tab/>
        <w:t>Approval of any outstanding 2023 minu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6.</w:t>
        <w:tab/>
        <w:t>New Busines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a. </w:t>
        <w:tab/>
        <w:t>Approve Settlement Agreemen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ab/>
        <w:t>7.</w:t>
        <w:tab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8:00Z</dcterms:created>
  <dc:creator>JEH</dc:creator>
  <dc:description/>
  <cp:keywords/>
  <dc:language>en-US</dc:language>
  <cp:lastModifiedBy>Bethel Twp</cp:lastModifiedBy>
  <cp:lastPrinted>2023-06-19T09:56:00Z</cp:lastPrinted>
  <dcterms:modified xsi:type="dcterms:W3CDTF">2023-06-20T13:18:00Z</dcterms:modified>
  <cp:revision>2</cp:revision>
  <dc:subject/>
  <dc:title>NOTICE TO THE RESIDENTS AND TAXPAYERS</dc:title>
</cp:coreProperties>
</file>