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THEL TOWNSHIP MUNICIPAL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8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Meeting to Order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ledge of Allegi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 on Agenda ONL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Authority Minutes August 2, 2023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ember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iness Manager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icitor Report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Condemnation actions involving Reifsnyder and Dice</w:t>
      </w:r>
    </w:p>
    <w:p>
      <w:pPr>
        <w:pStyle w:val="ListParagraph"/>
        <w:numPr>
          <w:ilvl w:val="1"/>
          <w:numId w:val="1"/>
        </w:numPr>
        <w:rPr/>
      </w:pPr>
      <w:r>
        <w:rPr/>
        <w:t>Maintenance employee discussion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 Report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lant Maintenance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horization of Payment of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8.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20:00Z</dcterms:created>
  <dc:creator>Michael R. Orendo</dc:creator>
  <dc:description/>
  <cp:keywords/>
  <dc:language>en-US</dc:language>
  <cp:lastModifiedBy>Bethel Township Municipal Authority</cp:lastModifiedBy>
  <cp:lastPrinted>2023-09-15T15:08:00Z</cp:lastPrinted>
  <dcterms:modified xsi:type="dcterms:W3CDTF">2023-09-15T16:20:00Z</dcterms:modified>
  <cp:revision>2</cp:revision>
  <dc:subject/>
  <dc:title>BETHEL TOWNSHIP MUNICIPAL AUTHORITY</dc:title>
</cp:coreProperties>
</file>